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jc w:val="righ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УТВЕРЖДЕНЫ</w:t>
      </w:r>
    </w:p>
    <w:p>
      <w:pPr>
        <w:pStyle w:val="Heading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м Правления НКО «МКС» (ООО)</w:t>
      </w:r>
    </w:p>
    <w:p>
      <w:pPr>
        <w:pStyle w:val="Heading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кол № 5 от 27.04.2024</w:t>
      </w:r>
    </w:p>
    <w:p>
      <w:pPr>
        <w:pStyle w:val="Heading4"/>
        <w:spacing w:before="5280" w:after="0"/>
        <w:jc w:val="center"/>
        <w:rPr>
          <w:b/>
          <w:b/>
          <w:bCs/>
          <w:color w:val="000000"/>
          <w:spacing w:val="40"/>
          <w:sz w:val="32"/>
        </w:rPr>
      </w:pPr>
      <w:r>
        <w:rPr>
          <w:b/>
          <w:bCs/>
          <w:color w:val="000000"/>
          <w:spacing w:val="40"/>
          <w:sz w:val="32"/>
        </w:rPr>
        <w:t>ТАРИФЫ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омиссионного вознаграждения</w:t>
      </w:r>
    </w:p>
    <w:p>
      <w:pPr>
        <w:pStyle w:val="Heading4"/>
        <w:spacing w:before="0" w:after="0"/>
        <w:jc w:val="center"/>
        <w:rPr/>
      </w:pPr>
      <w:r>
        <w:rPr>
          <w:b/>
          <w:bCs/>
          <w:color w:val="000000"/>
          <w:sz w:val="32"/>
        </w:rPr>
        <w:t>НКО «МКС» (ООО) за услуги, оказываемые клиентам</w:t>
      </w:r>
    </w:p>
    <w:p>
      <w:pPr>
        <w:pStyle w:val="Heading4"/>
        <w:spacing w:before="60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4"/>
        <w:spacing w:before="120" w:after="4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4950159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64950160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ный счет в рублях Российской Федер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649501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расчетных счетов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649501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одные опер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64950163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ьзование Интернет-версии Системы дистанционного банковского обслуживания «Клиент-Банк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64950164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уществление перевода денежных средств с использованием сервиса быстрых платежей платежной системы Банка России (СБП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spacing w:before="120" w:after="480"/>
        <w:rPr>
          <w:rFonts w:ascii="Calibri;Century Gothic" w:hAnsi="Calibri;Century Gothic" w:cs="Calibri;Century Gothic"/>
          <w:sz w:val="24"/>
          <w:szCs w:val="24"/>
          <w:lang w:val="ru-RU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keepNext w:val="false"/>
        <w:widowControl w:val="false"/>
        <w:spacing w:before="120" w:after="480"/>
        <w:rPr>
          <w:b/>
          <w:b/>
          <w:sz w:val="28"/>
          <w:szCs w:val="28"/>
          <w:lang w:val="ru-RU"/>
        </w:rPr>
      </w:pPr>
      <w:bookmarkStart w:id="0" w:name="__RefHeading___Toc164950159"/>
      <w:bookmarkEnd w:id="0"/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Данные Тарифы распространяются на операции и услуги, оказываемые Небанковской кредитной организацией «Межбанковский Кредитный Союз» (общество с ограниченной ответственностью) (далее по тексту – НКО «МКС» (ООО)) клиентам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НКО «МКС» (ООО) вправе вносить по мере необходимости изменения в Тарифы с предварительным уведомлением об этом клиент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Дополнительно к Тарифам НКО «МКС» (ООО) может взимать без предварительного уведомления клиентов плату за возмещение фактических расходов по техническому осуществлению операций, которые уплачиваются НКО «МКС» (ООО) банкам-корреспондентам (в том числе плата по банковским операциям, телеграфные расходы, стоимость курьерских передач документов и т.д.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плата услуг в соответствии со ставками, установленными в настоящих Тарифах, а также возмещение сумм расходов, указанных в п. 3 Общих положений Тарифов и уплаченных НКО «МКС» (ООО) в российских рублях, осуществляется без дополнительного распоряжения путем списания средств с рублевого счета клиент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Размеры Тарифов, устанавливаемых «по соглашению сторон», оформляются путем заключения Дополнительного соглашения между НКО «МКС» (ООО) и клиентом к Договору о порядке открытия и ведения банковского счета клиента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97" w:right="179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5"/>
        </w:numPr>
        <w:spacing w:before="120" w:after="480"/>
        <w:ind w:left="0" w:hanging="0"/>
        <w:rPr>
          <w:b/>
          <w:b/>
          <w:sz w:val="28"/>
          <w:szCs w:val="28"/>
          <w:lang w:val="ru-RU"/>
        </w:rPr>
      </w:pPr>
      <w:bookmarkStart w:id="1" w:name="__RefHeading___Toc164950160"/>
      <w:bookmarkEnd w:id="1"/>
      <w:r>
        <w:rPr>
          <w:b/>
          <w:sz w:val="28"/>
          <w:szCs w:val="28"/>
          <w:lang w:val="ru-RU"/>
        </w:rPr>
        <w:t>Расчетный счет в рублях Российской Федерации</w:t>
      </w:r>
    </w:p>
    <w:p>
      <w:pPr>
        <w:pStyle w:val="Heading2"/>
        <w:numPr>
          <w:ilvl w:val="0"/>
          <w:numId w:val="4"/>
        </w:numPr>
        <w:spacing w:before="0" w:after="240"/>
        <w:ind w:left="567" w:hanging="425"/>
        <w:jc w:val="left"/>
        <w:rPr/>
      </w:pPr>
      <w:bookmarkStart w:id="2" w:name="__RefHeading___Toc164950161"/>
      <w:bookmarkEnd w:id="2"/>
      <w:r>
        <w:rPr>
          <w:sz w:val="26"/>
          <w:szCs w:val="26"/>
          <w:lang w:val="ru-RU"/>
        </w:rPr>
        <w:t>В</w:t>
      </w:r>
      <w:r>
        <w:rPr/>
        <w:t>едение расчетных счет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5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арифицированных банков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/ставка оплаты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0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сление процентов на остаток по сч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выписок по счету и расчетных документов к ним по мере совершения операций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ез представителей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по Интернет-версии Системы дистанционного банковского обслуживания «Клиент-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Предоставление заверенного дубликата выписок по счету и расчетных документов к ним на основании письменного запроса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 руб. за каждый докум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тверждение наличия счета, открытого</w:t>
              <w:br/>
              <w:t>НКО «МКС» (ООО) на имя клиента, на основании письменного запроса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100 + 50 руб. за каждый дополнительный экземпляр спр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состоянии счета и операциях по счету клиента за определенный период на основании письменного запроса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 руб. за справ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ыск средств по запросу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5% от суммы платежа, но не менее 50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карточки с образцами подписи и оттиска печ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 руб. за удостоверение каждой подписи в карточке, кроме того НДС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0</w:t>
            </w:r>
            <w:r>
              <w:rPr>
                <w:color w:val="000000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рение копии документа с ориги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руб. за документ, кроме того НДС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Осуществление валютного контроля по операциям нерезидентов по списанию денежных средств в валюте Российской Федерации с расчет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000 руб. в том числе НДС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ыти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</w:tbl>
    <w:p>
      <w:pPr>
        <w:pStyle w:val="Heading2"/>
        <w:numPr>
          <w:ilvl w:val="0"/>
          <w:numId w:val="4"/>
        </w:numPr>
        <w:spacing w:before="240" w:after="240"/>
        <w:ind w:left="567" w:hanging="567"/>
        <w:jc w:val="left"/>
        <w:rPr/>
      </w:pPr>
      <w:bookmarkStart w:id="3" w:name="__RefHeading___Toc164950162"/>
      <w:bookmarkEnd w:id="3"/>
      <w:r>
        <w:rPr/>
        <w:t>Переводные опер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арифицированных банков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/ставка оплаты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исление средств на счета в НКО «МКС» (О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ение переводов денежных средств на списание средств со счет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ользу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ользу клиентов, имеющих счета в</w:t>
              <w:br/>
              <w:t>НКО «МКС» (О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trike/>
                <w:color w:val="000000"/>
              </w:rPr>
            </w:pPr>
            <w:r>
              <w:rPr>
                <w:color w:val="000000"/>
              </w:rPr>
              <w:t>в пользу клиентов других кредитных организаций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воды в пользу клиентов других кредитных организаций по платежным документам, принятым от клиента по Интернет-версии Системы дистанционного банковского обслуживания «Клиент-Банк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иден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идентов РФ с использованием сервиса срочного пере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 счетов нерезидентов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 от суммы перев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25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color w:val="000000"/>
              </w:rPr>
              <w:t>2.2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воды в пользу клиентов других кредитных организаций по платежным документам, принятым на бумажных носител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иден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 сч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идентов РФ с использованием сервиса срочного пере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ов нерезидентов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0 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 от суммы перево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 не менее 600 руб.</w:t>
            </w:r>
          </w:p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платежных инструкций, аннуляция платежных поручений, возврат средств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если платеж не отправлен в подразделение расчетной сети Банк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</w:rPr>
              <w:t>500 руб.</w:t>
            </w:r>
          </w:p>
        </w:tc>
      </w:tr>
    </w:tbl>
    <w:p>
      <w:pPr>
        <w:pStyle w:val="Heading1"/>
        <w:numPr>
          <w:ilvl w:val="0"/>
          <w:numId w:val="5"/>
        </w:numPr>
        <w:ind w:left="0" w:hanging="0"/>
        <w:rPr/>
      </w:pPr>
      <w:r>
        <w:br w:type="page"/>
      </w:r>
      <w:r>
        <w:rPr>
          <w:b/>
          <w:sz w:val="28"/>
          <w:szCs w:val="28"/>
          <w:lang w:val="ru-RU"/>
        </w:rPr>
        <w:t xml:space="preserve"> </w:t>
      </w:r>
      <w:bookmarkStart w:id="4" w:name="__RefHeading___Toc164950163"/>
      <w:r>
        <w:rPr>
          <w:b/>
          <w:sz w:val="28"/>
          <w:szCs w:val="28"/>
          <w:lang w:val="ru-RU"/>
        </w:rPr>
        <w:t xml:space="preserve">Использование Интернет-версии Системы дистанционного банковского обслуживания </w:t>
      </w:r>
      <w:r>
        <w:rPr/>
        <w:t>«Клиент-Банк»</w:t>
      </w:r>
      <w:bookmarkEnd w:id="4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арифицированных банков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/ставка оплаты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color w:val="000000"/>
              </w:rPr>
              <w:t>Подключение к Интернет-версии Системы дистанционного банковского обслуживания «Клиент-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color w:val="000000"/>
              </w:rPr>
              <w:t>Абонентская плата за обслуживание счета (вне зависимости от количества счетов) в системе электронных расчетов при работе с Интернет-версией Системы дистанционного банковского обслуживания «Клиент-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электронного сертификата электронной подписи с использованием eToken Pro (Java) Рутокен  либо JaCarta LT при подключении к Интернет-версии Системы «Клиент-Банк» либо взамен предоставленного ранее электронного сертификата электронной подписи на диск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600 руб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</w:rPr>
              <w:t>Замена электронного сертификата электронной подписи с использованием eToken Pro (Java) в случае его утери или пор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00 руб.  </w:t>
            </w:r>
          </w:p>
          <w:p>
            <w:pPr>
              <w:pStyle w:val="Heading4"/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120" w:after="120"/>
        <w:ind w:left="0" w:hanging="0"/>
        <w:rPr>
          <w:b/>
          <w:b/>
          <w:sz w:val="28"/>
          <w:szCs w:val="28"/>
          <w:lang w:val="ru-RU"/>
        </w:rPr>
      </w:pPr>
      <w:bookmarkStart w:id="5" w:name="__RefHeading___Toc164950164"/>
      <w:bookmarkEnd w:id="5"/>
      <w:r>
        <w:rPr>
          <w:b/>
          <w:sz w:val="28"/>
          <w:szCs w:val="28"/>
          <w:lang w:val="ru-RU"/>
        </w:rPr>
        <w:t>Осуществление переводов денежных средств с использованием сервиса платежной системы Банка России – Системы быстрых платежей для оказания услуг клиентам-юридическим лицам (сервис СБП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пераций по оплате товаров (работ, услуг) в зависимости от классификации Клиента, получателя платежа, по типу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оплаты, взимаемый с юридических лиц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ые плат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% от суммы пере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Оплата услуг медицинских и образовательных учреждений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Платежи в пользу благотворительных организаций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транспортной инфраструктуры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Оплата телекоммуникационных, информационных и почтовых услуг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Оплата потребительских товаров и товаров повседневного спроса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Оплата лекарств, БАД и иных товаров медицинского назначения, исключая медтехнику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страховых компаний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color w:val="000000"/>
                <w:szCs w:val="24"/>
              </w:rPr>
              <w:t>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Оплата услуг самозанят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40% от суммы перевода, но не более 1 500,00 руб. за пере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  <w:szCs w:val="24"/>
              </w:rPr>
              <w:t>Операции, не включенные в предыдущие разде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70% от суммы перевода, но не более 1 500,00 руб. за пере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  <w:szCs w:val="24"/>
              </w:rPr>
              <w:t>Оплата жилищно-коммун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20% от суммы перевода, но не более 10,00 руб. за пере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нежных средств по ранее совершенной оп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%</w:t>
              <w:br/>
              <w:t>от суммы перев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566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2"/>
        </w:rPr>
        <w:t>Клиент - юридическое лицо, не являющееся кредитной организацией, а также физическое лицо – индивидуальный предприниматель, открывшие в НКО «МКС» (ООО) банковский счет.</w:t>
      </w:r>
    </w:p>
  </w:footnote>
  <w:footnote w:id="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взимается в последний рабочий день каждого месяц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анный тариф применяется только в случае, если изменение платежных инструкций, аннуляция платежных поручений и возврат средств необходимо осуществить по платежным документам, не связанным с перечислением денежных средств в Бюджетную систему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  <w:lang w:val="en-US" w:eastAsia="en-US"/>
      </w:rPr>
      <w:drawing>
        <wp:inline distT="0" distB="0" distL="0" distR="0">
          <wp:extent cx="127762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Небанковская кредитная организация «Межбанковский Кредитный Союз»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(общество с ограниченной ответственностью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7620" cy="501015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277620" cy="5010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Небанковская кредитная организация «Межбанковский Кредитный Союз»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(общество с ограниченной ответственностью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277620" cy="50101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Небанковская кредитная организация «Межбанковский Кредитный Союз»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(общество с ограниченной ответственностью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 2" w:hAnsi="Wingdings;Wingdings 2" w:cs="Wingdings;Wingdings 2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Webdings" w:hAnsi="Symbol;Webdings" w:cs="Symbol;Web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erenceable">
    <w:name w:val="referenceabl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Courier New;Courier New" w:hAnsi="Courier New;Courier New" w:cs="Courier New;Courier New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60" w:after="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color w:val="FF0000"/>
      <w:sz w:val="24"/>
    </w:rPr>
  </w:style>
  <w:style w:type="paragraph" w:styleId="21">
    <w:name w:val="Основной текст 2"/>
    <w:basedOn w:val="Normal"/>
    <w:qFormat/>
    <w:pPr>
      <w:spacing w:before="60" w:after="60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1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Sharenda_VL</dc:creator>
  <dc:description/>
  <dc:language>en-US</dc:language>
  <cp:lastModifiedBy>andrianov_do</cp:lastModifiedBy>
  <cp:lastPrinted>2024-02-06T11:29:00Z</cp:lastPrinted>
  <dcterms:modified xsi:type="dcterms:W3CDTF">2024-05-02T08:41:00Z</dcterms:modified>
  <cp:revision>2</cp:revision>
  <dc:subject/>
  <dc:title>Утверждено</dc:title>
</cp:coreProperties>
</file>